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288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171575" cy="117157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  <w:lang w:val="en-US" w:eastAsia="en-US"/>
        </w:rPr>
        <w:t>Application for GJEL and TransForm CA’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</w:rPr>
        <w:t>Community Involvement Scholarship (2017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 Theatre Square, Suite 230</w:t>
        <w:tab/>
        <w:tab/>
        <w:t>Phone: (925) 253-58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Orinda, CA 94563</w:t>
        <w:tab/>
        <w:tab/>
        <w:tab/>
        <w:t>Email: scholarships@gjel.com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al Info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am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Email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ome Ph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ome Phone #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l 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Cell Phone #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igh Schoo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igh School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Ag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type w:val="continuous"/>
          <w:pgSz w:w="12240" w:h="15840"/>
          <w:pgMar w:left="1008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ool you plan to attend in 2017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ame of University / Colleg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nfirm that I will need financial assistance for college educational expenses: Yes 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hort Answer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0"/>
          <w:szCs w:val="20"/>
        </w:rPr>
        <w:t>(Please limit answers to no more than 500 words each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have you worked to improve your community? Discuss what service project you are most proud of, its impact on your community, and how the project affected you personal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subjects are you most interested in exploring while in college? In what ways will these studies allow you to stay involved on a local level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  <w:tab/>
      </w:r>
      <w:r>
        <w:rPr>
          <w:rFonts w:cs="Calibri" w:ascii="Calibri" w:hAnsi="Calibri"/>
          <w:bCs/>
          <w:iCs/>
          <w:sz w:val="22"/>
          <w:szCs w:val="22"/>
        </w:rPr>
        <w:t>How have financial barriers, at the community/school and family levels, affected your pursuit of higher education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culty Referenc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(Please include one reference from your school’s faculty who </w:t>
      </w:r>
      <w:r>
        <w:rPr>
          <w:rFonts w:cs="Calibri" w:ascii="Calibri" w:hAnsi="Calibri"/>
          <w:b/>
          <w:i/>
          <w:sz w:val="20"/>
          <w:szCs w:val="20"/>
        </w:rPr>
        <w:t>may</w:t>
      </w:r>
      <w:r>
        <w:rPr>
          <w:rFonts w:cs="Calibri" w:ascii="Calibri" w:hAnsi="Calibri"/>
          <w:b/>
          <w:sz w:val="20"/>
          <w:szCs w:val="20"/>
        </w:rPr>
        <w:t xml:space="preserve"> be contacted by email as part of the selection process)</w:t>
      </w:r>
    </w:p>
    <w:p>
      <w:pPr>
        <w:sectPr>
          <w:type w:val="continuous"/>
          <w:pgSz w:w="12240" w:h="15840"/>
          <w:pgMar w:left="1008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ame of Referenc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Reference's Email Address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tion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Reference's Job Title / Relationship to Applicant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type w:val="continuous"/>
          <w:pgSz w:w="12240" w:h="15840"/>
          <w:pgMar w:left="1008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2240" w:h="15840"/>
      <w:pgMar w:left="1008" w:right="1008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Please email your application (along with letter of recommendation and current HS transcript) to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scholarships@gjel.com</w:t>
      </w:r>
    </w:hyperlink>
    <w:r>
      <w:rPr>
        <w:rFonts w:cs="Calibri" w:ascii="Calibri" w:hAnsi="Calibri"/>
        <w:sz w:val="22"/>
        <w:szCs w:val="22"/>
      </w:rPr>
      <w:t xml:space="preserve"> by Friday, May 5</w:t>
    </w:r>
    <w:r>
      <w:rPr>
        <w:rFonts w:cs="Calibri" w:ascii="Calibri" w:hAnsi="Calibri"/>
        <w:sz w:val="22"/>
        <w:szCs w:val="22"/>
        <w:vertAlign w:val="superscript"/>
      </w:rPr>
      <w:t>th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vertAlign w:val="superscrip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holarships@gj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my\Application Data\Microsoft\Templates\New Letterhead Template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51:00Z</dcterms:created>
  <dc:creator>amy</dc:creator>
  <dc:description/>
  <cp:keywords/>
  <dc:language>en-US</dc:language>
  <cp:lastModifiedBy>Jason Arango</cp:lastModifiedBy>
  <cp:lastPrinted>2014-02-25T15:34:00Z</cp:lastPrinted>
  <dcterms:modified xsi:type="dcterms:W3CDTF">2017-02-03T19:52:00Z</dcterms:modified>
  <cp:revision>3</cp:revision>
  <dc:subject/>
  <dc:title>ANDREW R</dc:title>
</cp:coreProperties>
</file>