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71575" cy="11715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en-US" w:eastAsia="en-US"/>
        </w:rPr>
        <w:t xml:space="preserve">CCCOE Mock Trial Scholarship 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Coach’s Nomination and Recommendation For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 Theatre Square, Suite 230</w:t>
        <w:tab/>
        <w:tab/>
        <w:t>Phone: (925) 253-5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rinda, CA 94563</w:t>
        <w:tab/>
        <w:tab/>
        <w:tab/>
        <w:t>Email: scholarships@gjel.co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Information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gh School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You Are Nominat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ommend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y do you believe this student should receive the Contra Costa County Office of Education Mock Trial Scholarship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lease describe contributions made by this student to the mock trial progra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you believe that financial assistance is appropriate based on the nominated student’s circumstance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s ____ No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 xml:space="preserve">Please email your nomination form to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scholarships@gjel.com</w:t>
      </w:r>
    </w:hyperlink>
    <w:r>
      <w:rPr>
        <w:rFonts w:cs="Calibri" w:ascii="Calibri" w:hAnsi="Calibri"/>
        <w:i/>
        <w:sz w:val="22"/>
        <w:szCs w:val="22"/>
      </w:rPr>
      <w:t xml:space="preserve">. </w:t>
    </w:r>
  </w:p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>Nominations are due no later than Monday, February 15th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olarships@gj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my\Application Data\Microsoft\Templates\New Letterhead Template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34:00Z</dcterms:created>
  <dc:creator>amy</dc:creator>
  <dc:description/>
  <cp:keywords/>
  <dc:language>en-US</dc:language>
  <cp:lastModifiedBy>Jason Arango</cp:lastModifiedBy>
  <cp:lastPrinted>2014-02-25T15:34:00Z</cp:lastPrinted>
  <dcterms:modified xsi:type="dcterms:W3CDTF">2016-02-02T00:35:00Z</dcterms:modified>
  <cp:revision>3</cp:revision>
  <dc:subject/>
  <dc:title>ANDREW R</dc:title>
</cp:coreProperties>
</file>